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.Exe                                  Paralle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Information Utility                                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Jay Lowe                        Redmond, WA 98073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used                                Lab  206-869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charge subject to the                           Fax  206-869-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License Agreement                     Compuserve     7664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below                         Internet 76640.2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Parallel Port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is a simple utility which displays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rts (LPT ports) in your system. Parallel is usefu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nfiguring parallel port software such as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, parallel port device drivers, and print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solving technical support problems with parallel port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printers and external peripherals such 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, portable disks, tape drives, CD-ROMs,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nfiguring your parallel ports for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olving pesky IO address and IRQ conten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iscovering the performance capabilities of you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Learning how your particular system's CM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s to the actual configuration of you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aking informed decisions when buying parallel port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Getting the best parallel port performance for your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perimenting with your parallel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olving problems associated with print spoolers and networ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rograms which redirect printer output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mappings kept in the LPT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s a good time for you to learn something about paralle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llel ports are becoming increasingly useful due to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 in the popularity of portable and external peripher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ew parallel port standards (EPP, ECP, IEEE 1284) ar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barriers and allowing full bus speed oper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erformance differences between different types of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fferences are becoming of increasing significance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of Parallel are dicussed in more detail bel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's take a quick look at how you run the progra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the various information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OC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Overview of Paralle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operates by testing each of the standard address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here parallel ports might be found and gathering a b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useful information about the specific port behavi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ests the ports and then produces a compact displa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venient and easy to read. You may need to refer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the built-in reference screen a few times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what the various columns of information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Parall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=&gt; Disconnect parallel port peripherals (printers, disk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=&gt; Disable parallel port software (device drivers, spooler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=&gt; Attach the optional loopback connector(s) for IRQ de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=&gt; Run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 =&gt; Read the disp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ill display five columns of information containing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ines about each port. The colum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ype        The parallel port's IO capabilities.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Port   --   No port is exists a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bit     --   A slow "unidirectional"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    --   A faster "bidirectional"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P       --   A very fast Enhanced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  IO Base Address of the port (3BC, 378, 2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             Interrupt level associated with the port (5 o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Name        Logical device name of the port (LPT1, LPT2,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A wide assortment of comment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Strangeness Factor. On a single line, after the columnar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reports a magic number called the "Port Strangeness Fact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y the total number of strange or unusual propert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has found when examining your configuration. If your por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strange by Parallel, you might want to take som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ct the situtation or at least be aware of the peculia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Strangeness is not reported if your configuration is no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rogram Oper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Parallel, temporarily remove all parallel port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ftware to establish a baseline configuration.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 printers and other parallel port devices such as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apters, tape drives, etc, and disable any special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software you may have running, like print spoolers or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device drivers. The interaction of Parallel with external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cussed in some detail later on, and you may find that disconn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evices is simply not necessary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ype PARALLEL at the command line.  Parallel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type, IO address, IRQ level, BIOS name equivalenc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rtment of informative notes about your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relatively slow PC, you may notice that Parallel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ertain amount of temporary "debugging" output as it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your port configuration and then overlays this outp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display. This is normal and has been included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the program for possible supp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PARALLEL ? for a reminder screen on interpret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perchance, the display scrolls off the screen, which might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rallel is reporting extensive notes about interesting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orts, then use the MORE command or redirect Parallel'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. Redirection to a file can also be handy if you need to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's output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| MORE          ; pauses the output eve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&gt; filename      ; redirects outpu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orks best when you disconnect any parallel port device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s, external peripherals, or "laplink" cables. Even our 4b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, or Univeral High-Speed Turbo cables for our handy paralle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rivers (Pipx and Pndis) should be temporarily dis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Parallel, at least until you understand how Parallel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ffected by interference from devices attached to the port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may also affect active devices attached to parallel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inters, network adapters, external parallel port disks, etc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we've made every attempt to minimize these effects. Paralle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ons with devices are discussed in som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ispla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bit port  �   3BC   �  5  �   LPT1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7  �   LPT2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 486/33 clone with two LPT cards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8BIT true bidirectional port at 3BC using IRQ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oopback connectors are installed in both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RQ configuration is healthy, but reversed from "standar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s are well behaved (there are no special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BC   �  7  �   LPT1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NOTE: Possible IRQ conflict!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7  �   LPT2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NOTE: IRQ sense is INVERTED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ort Strangeness Factor = 2.   We suggest that you read Parallel.Doc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n original IBM-PC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BC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IRQ Conflict - both ports are using the same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terrupt sense of the second port is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can't use IRQ5 in this case because the IBM/PC disk uses IRQ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se old expansion cards do not have IRQ5 capability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hen a new LPT card in placed at IRQ5, the interrupt test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disk controller's interrupt line interferes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isplays (continued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3BC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?  �   LPT1:   � Need loopback to determine IRQ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See instructions in PARALLEL.DOC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Otherwise assume IRQ 7 or IRQ 5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Port has latent EPP tendencies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EPP BIOS is not installed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ort Strangeness Factor = 1.   We suggest that you read Parallel.Doc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 DELL NL25 laptop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with unknown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RQ is unknown because the loopback connector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 has EPP capability, but it is not current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re is no EPP BIOS installed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3BC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PP port   �   378   �  7  �   LPT1:   � IRQ determined by EPP hardware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EPP BIOS is installed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the same DELL NL25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 has been switched into EPP mode with our own EPP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abling EPP on most EPP laptops requires a special EPP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se are usually provided by the laptop or peripheral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ing the Displa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Por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4bit, 8bit, EPP or No Port. We will add recogni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orts such as Microsoft/HP ECP ports, and/or other IEEE 12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, as they begin to appear in end-us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ort     No port was found at the given I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tests all the base addresses and display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line of information about each base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re is no port installed at tha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uses a rather more robust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a port than is used in any of the BIOSes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een. This means that Parallel can detect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fail the BIOS boot-time tests. Parallel u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ting bit test and assumes the port exists if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ts at the port location respo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Positives.  Parallel can be fooled into thin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ort is present when it is not (false posit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ere is some other device which behaves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located at the address being tested.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ly seen this on one system, an off-shore 2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 which had several other design probl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Negatives.  There is one way in which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fooled into thinking that a port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lse negative). If an active device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lines and is providing enough pow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verdrive" the port, then the port existance tes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because the incoming data from the devic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il the readback test. We have only se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false negatives when an external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ly driving the port's inputs or when the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correctly installed. By the way,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's BIOS will also fail to detect the port. Aga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works best when you disconnect any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it ports  The port can do 8bit byte output and 4bit nibb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often called "unidirectional"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ommonly found on desktop bus cards (al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 expansion cards, serial/parallel cards, or even 2S+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). This is still the most common type of 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on deskto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 are capable of effective transfer ra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40 Kbytes/sec (KBPS) in typical device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ushed upwards of 80 KBPS with certain de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cks. The port speed is also affected by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 of the noise suppression circui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orts have completely ridiculous arrang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suppression circuits which slow them down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matically and can prevent their functio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sample transfer rates given here reflec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of parallel port network adapters,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The raw transfer rate of the port itself is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ince most parallel devices use software strob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data access, the effective transfer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t on the quality of the driver softwar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evice. Due to the recent explo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arallel port peripherals entering the mark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n extreme degree of variability in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rformance of these devices and thei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 are found on about 50% of all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75% or more of deskto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do not recommend 4bit ports; 8bit ports ar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re is a class of "semi-bidirectional"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 to the PC to be 4bit ports, bu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8bit capability when they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devices with strong drivers.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PC/AT parallel port. Parallel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s 4bit ports but they may actuall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8bit ports with a few parallel port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example of a peripheral which handles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re IQ Technologies' parallel port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ctually possible to identify this typ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side-effect of Parallel's loopback tes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al section below on Semi-Bidirectio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bit ports  These ports can do both 8bit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sometimes called "bidirectional port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at term is often misused by some vendors to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bit ports as well. Most newer laptops have 8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although it may need to be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's vendor-specific CMOS setup functio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below. A relatively smaller percentage of L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 cards have 8bit capability which sometim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with a hardware jumper on the bo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8bit ports are preferable to 4bit port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siderably faster when used with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that take advantage of 8BI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it ports are capable of speeds ranging from 80-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PS, again depending on the speed of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, the quality of the driver software,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's electrical characteristics.  8bit po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n 25% of desktops, 50% of laptops,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% of newer laptops built sinc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VEAT:  A number of vendors claim "bidirectional" cap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OR   for their parallel ports when they are actually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. When buying a parallel port expansion c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 entire system, you might want to use Parall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out the REAL capabilities of the port.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vendor's reputation for quality in oth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translate into good parallel port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well-known vendors making false clai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parallel ports... sometimes, it appear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y don't understand them... claims o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8bit add-in LPT cards we have tested, w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ex MagicIO the best, but it can be hard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re not going to pan anyone's "bidirectional" add-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 specifically, but be warned that the use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"bidirectional" or "PS/2 compatible"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to do with the port's actual IO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Parallel to test add-in card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llel port's IO actu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 ports   Can do both 8bit input and output at bus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as fast as 8bit bus card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transfer rates of 1 Mbyte/sec and faster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our EPP-capable external SCSI disk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very popular SL laptop than it's internal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P ports are supposed to conform to a well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ical standard and many of them actually do s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f you are buying a laptop and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using fast EPP-capable external peripheral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ely arrange to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rcom has been active in creating and defining the E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, and since their EPP-capable network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airly common, it's worth mentioning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s can be used as a practical benchmar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ness of a particular EPP port. Crude bu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P ports are most often found on laptop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386SL chipset with the 360SL IO support chip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ually identify these laptops by the 'SL' 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ir name, HOWEVER this is not a hard and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, since there are non-'SL' systems with EPP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'SL' systems which (in our tests) have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ing or sub-standard EPP ports.  Other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r add-in EPP cards for the ISA bus. Parall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urrently recognize non-Intel EPP ports; w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is feature in the near future. We know o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now offering EPP-capable add-in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oint Communications       805-726-4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rPoint card is quite nice because it is a "so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with downloadable personalities. It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fast Windows printing and a fast Ne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ing NLM. We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C's Component Products Division is due to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P and ECP chips in the very near future, so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xpect to see EPP and ECP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a wider range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Run Parallel on any system you intend to buy to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kind of parallel port(s) are provid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ying a desktop with a built-in LPT card, tr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8bit capability instead of the more typical 4b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LPT cards have hardware jumper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able the bidirectional behavior.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a manual for the LPT card when you buy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buying a laptop and have any desir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eripherals like network adapters,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isks, CD-ROMS, tape drives, etc, then ser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getting a laptop with an EPP port. They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faster running EPP-capable external peripherals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ase, try before you buy. Few vendors (an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well-informed about parallel port technolog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ppropriate claims, however inadvertant, a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:    Microsoft, Hewlett-Packard, and others are espo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--    new standard for parallel ports, the ECP port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P PORTS  may become part of the proposed IEEE 1284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so covers EPP. Some vendors are re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ilicon for this port, but we haven't seen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end-user systems yet. The ECP port is pretty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as EPP ports in terms of performance bu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uite different hardware design. The major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ECP has Microsoft's blessing and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upport it (but perhaps only in Windows)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materializes. Quite typically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 that MS will ever support 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Parallel to make buying decisions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've got the most recent release.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echnology will be changing rapidly ove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and we will be updating Parallel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IO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ase address of the port. It will be 3BC, 378, or 278 h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O address specifies the port's location in the PC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first port is configured to 3BC, the second to 378, et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the ports can be assigned to any of these thre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us cards, the IO address is usually set by a arrangement of jump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the particular board. You will need a manual or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PC board traces (gacck!). These jumpers are usually arr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elect one of three addresses: 3BC, 378,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se addresses are called by the "logical device names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, LPT2, and LPT3, although this practice is quite misleading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discussion below). Some boards offer a more limited sel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(usually 378 and 278) and a few are actually hardw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pecific address. Vendors do this to save a little money an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liminate the chance of creating an address collis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address of 3BC. Because of the increasing number of cl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assembled from various components, we often see syste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PT card, configured to address 378. In fact, a fair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are shipped with this 378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ghtly interesting result we've seen in several desktops spin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adds a second LPT card to a system which already has a L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378, IRQ 7. Sometimes they naively reason that since 378 is tak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use 3BC and slap in the card without checking the IRQ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configuration of 3BC and 378 both using IRQ 7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which can lead to intermittent crashes when using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n parallel 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, a few systems have parallel ports and com ports built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therboard itself and, in this case, the configuration jump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on the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re are three commonly used IO Addresses (3BC, 378, 27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wo available interrupt levels (IRQ 7 and IRQ 5).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ree LPT cards in a system, two of them will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ing a hardware interrupt level. This is hardwarily permissib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doesn't create any problems since most DOS an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oesn't use interrupts for printing anyway.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LPT software like an interrupt-driven print spool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-driven LPT devices like external hard disks, external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, and so forth, then you have to be sure that either (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are not using the same interrupt level, or (2)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"interrupt sha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or configuring LPT cards, we suggest using 3BC, IRQ 7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rd; 378, IRQ 5 for the second card; and 278, no IRQ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card. This gives you two interrupt-capable LPT ports,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at 278) which you should use only for non-interrupt driven u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status-driven spooling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armed with this understanding and the Parallel Ut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quipped to select a configuration which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The IO ADDRESS is a standard parameter i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s where it takes on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ntaxes to confuse innoc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mple-minded parallel port peripherals (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uto-configuring capability) requi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IO address, IRQ level, and some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ype in a vendor-specific way. Parallel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th this information. See Configuring Networ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Resolving IO Address conflicts is usually fairly si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it is rare to find a device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parallel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procedure for eliminating potential I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s when installing parallel port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remove all the boards, install one, use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what addresses it finds, install the nex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forth.  If Parallel finds each board at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as you install them, then you can be su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IRQ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ardware interrupt level assigned to the port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either 7 or 5. Parallel displays "?" when it cannot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Q level of the port and "-" when the port doesn't exist.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n external loopback connector to automatically detect the IR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ppropriate precautions (described in horrible and excruci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elow) you can use a simple paperclip as a 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IRQ 7 is assigned to the first port and IRQ 5 is as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ort. However, due to the explosion of clones assemb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rate parts, it is not uncommon to see systems with one LPT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at 378 with an IRQ of 7 or 5. This is because clones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using offshore add-in LPT cards which are shipped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as a second LP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good time to point out that there are few hard and fast r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comes to parallel port configuration. Ports can be locate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hree standard base address and can use either of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 If you are developing parallel port software, you should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the actual configuration rather than assume any standard u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offer libraries and source code for this purpose. Here at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es, we test our software using many strange configur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ght in adding idiosyncratic ports to our extensiv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idiosyncrasy of port IRQ is IRQ inversion.  Th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alls for interrupts to be generated on 0-&gt;1 transi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 line.  A small percentage of parallel ports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interrupts on 1-&gt;0 transitions.  Ports with inverted IRQ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 to operate with some interrupt software, particularly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network adapters, disks, and so forth. Parallel ident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orts with a note "IRQ style is INVE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rallel ports have non-functioning IRQ lines. They are simp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generating interrupts. Only a very few pieces o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apable of dealing with these ports by using a polled m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It is sometimes possible to repair such systems by jump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 enable line to the parallel po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SA cards (bus cards in ISA slots) the interrupt level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th jumpers on the board - these jumpers are different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so you need to hunt around for the manual in order to chang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lucky there will be readable labels on the c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aptops, the interrupt level can usually be set using the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MOS configuration (setup) program. Sometimes these CMO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built into the ROM; sometimes they exist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as part of the vendor's diagnostic program(s)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nual to find out how to enter the CMOS setup mode. BE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CMOS setup, since it gives you access to parame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able your system if wrongly changed.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your system's CMOS setup program can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from operating correctly, or in som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perating at all! Be sure you know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; read your user's manual or get qualified help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dou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range feature of these software configurable ports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often have very peculiar ideas about nomenclature. Oft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OS setup programs use vendor specific "magic code words"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llel port configurations, and these magic words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obvious effects. Sometimes the vendor's manuals don't even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ret decoder ring to explain what their magic words really me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of IO Address, IRQ, and Port Type. Parallel will b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actual effect of the CMOS setup choic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on my Dell NL25 laptop, 4bit mode is called "Normal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 is called "Enhanced" and there is no choice at all for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Parallel Port (the SL's EPP port). So someone might ob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ey have enabled EPP by choosing "Enhanced". Futhermore,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cannot be set directly, but rather is set as a by-produ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combinations of the IO address and the Port Typ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on my Dell yield IRQ 7, but one lonely choice - LPT1, 27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ode results in IRQ 5. It makes a strange sort of sens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perienced with parallel ports, but is likely to be confus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erage user (if we ever find him, or her). The Dell is not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's strange naming conventions, most laptops have confu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leading, or incomplete labels and controls in their CMO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This sort of indirect control in very common in CMOS set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s a lot of tech support calls from frustr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most SL laptops don't have the capability to enabl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P ports from CMOS. Usually you need to run a separate vendor-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extension to enable EPP capability. These take the form of a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which adds INT 17h BIOS extensions for controlling the EPP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es command line arguments for enabling and disabling EPP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sidelight of switching into EPP mode can be that you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address may change on the fly. The Intel EPP hardware allows E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to be configured at IO Addresses 378 and 278. So if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rt address to 3BC (with CMOS for example) and then switch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P mode, your port will appear to hav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ill come in handy in trying to make sense of w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s' CMOS settings are actually doing to your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BIO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"human-readable" (hah!) name which you use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when using DOS commands, Windows picklists, and so forth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e of the following: LPT1, LPT2, LPT3.  LPT4 is extremely r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currently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address is NOT the same as the BIOS name for the port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LPT1 can refer to a port at 3BC, 378, or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how does the BIOS associate the LPT names with the actual 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r system boots, the BIOS goes out and tries to 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ack data from locations 3BC, 378, and 278. If it can read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, then the BIOS decides there is a port there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O address to a LPT table in the "Bios Data Area". This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words located at 40:8. A command like "copy foo.txt lpt2: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the file foo.txt to the second printer that BIOS knows"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 software interrupt, INT 17h, to do just that. INT 17h loo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os Data area to find out the IO address of the "second prin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any of the IO Addresses - 3BC, 378, or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is that LPT1 refers to the first port BIOS finds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wherever it may be. So "LPT1" means "the first printer"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ily 3BC, 378, or 278. Some BIOSes have unique metho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their LP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LPT1, LPT2, or LPT3 used in hardware manuals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locations, be alert for possible misleading information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known vendor's manuals use LPT1 to refer to 378 and LPT2 to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78, an entirely spurious practice which has confused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for some parallel port software to set the port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mode that causes it to fail the BIOS test and seem to "disapp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system even after a soft boot (CTRL-ALT-DEL). Parallel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test, and finds such ports. A hard reset (a power-off re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port. Parallel ports are not completely trivial devic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a number of states that can affect their operation.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ving a parallel port problem, one of the first things to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-off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actor here is that various programs can fidd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 table. The utility SWAPPRT, for example, can be used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x with LPTy which it does by moving the entries in the LPT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variations of this redirection t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rallel does not display a BIOS name for a port,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Address for that LPT position has been replaced with a valu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match a valid hardware port.  Some parallel port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do this as a way to grab possesion of the port and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ftware from writing to the port while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Notes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Notes" field of the display will contain various com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what Parallel has detected. Each note may b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comments giving further information or direction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comments are indented one space under thei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port found at this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llel port is installed at this I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also possible that an activ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is overdriving the port's inputs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e software readback test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hat you have disconnected all exter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ed loopback to determine IR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exists, but does not respond to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IRQs. This is because a loopback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quired for IRQ detection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rt IRQs are not functio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etty bad. It means that the loopback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ent and working correctly, but Parallel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enerate any interrupts. Technically it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ransitions in the ACK line don't affect the 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ly it means that interrupt device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on't work, unless they have p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reasons for failing the IRQ te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The port's interrupt capability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your CMOS configura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jumpers on the parallel port boar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sure that the interrupt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nction of CMOS parameters and/o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mpers varies from system to system, s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manual or contact your vend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enabling the port's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most CMOS and jumper arran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 enabling the IRQ with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, ie, "enable IRQ5" or "enable IRQ7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ing the jumper generally disable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port does not have IRQ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ports DO have interrupt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a small percentage (at a guess %1 to %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. More laptops lack interrupt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-in cards. Add-in cards without IRQ are r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reports of non-functional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s in desktop systems can be tra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problems which creat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licts (see #3) which effectively disabl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There is an IRQ conflict with anoth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possible that another devic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is preventing the parallel port IRQ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functioning.  For example, in IBM-P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XTs, the disk controller which uses IRQ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prevent parallel ports configured to IRQ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cre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solate this problem, remove all boar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are not required to perform the te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words, strip down to just the parallel 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controller and video, and repeat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ossible, configure the parallel port to IRQ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ort can create IRQ7 interrupts, but not 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, then an interrupt conflict is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determined by loop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opback was detected, is operating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port's IRQs are functioning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level found is given in the IRQ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estimated by port fl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oopback connector was detected, but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IRQs anyway. This probably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s connected to an inactive (unpowered)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 Treat IRQs determined in this way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pticism; better to disconnect the device and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determined by EPP hard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ort Type is determined to be EPP, th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the IRQ test, but rather reports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standard for an EPP port at that I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noise is pres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has detected extraneous interrupts occ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IRQ level 5 or 7 during the IRQ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dition is reported whe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 occurring on both IRQ5 and IRQ7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interrupts Parallel test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mean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PIC errors. The PC's interrupt controller (P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ting erro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n active device other than the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ting interrupts on IRQ 5 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The port's interrupt line is electrically nois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has been seen with boards which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llel ports where transitions in one por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 line causes noise on the other port'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sult may be ignored if you are not ha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, but be informed that this condition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ly to confuse parallel port software which 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utodetect the port's IRQ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: PIC errors are usually found with parallel port c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"open" condition on the ACK line may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signal to float randomly. This effec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9 interrupt controller errors which are 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7 where they can be mistaken for "real" interrup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ffect may confuse some parallel 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259 error condition is defined to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9 attempts to service the requesting devic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's interrupt line has gone inactiv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so known as "lost interrupts",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lost but rather redirected to IRQ7. A noisy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an create the appearance of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ffect of lost interrupts explains why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driver software works well on IRQ7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RQ5, or vice versa. Parallel por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s have to account for condi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not seen by other device drivers.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having problems with a parallel po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try configuring the port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: Data port has stuck bi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tating bit test has detected bit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which cannot be set or clea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probably inserted the Loopback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 if there is no Loopback wire presen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else must be happening! It could be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device is forcing some of the data lin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level. It could also mean that your por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ome of the data bits are not working,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e way of saying that your port may be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may report a false Port Typ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e loopback, if used, is correct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no devices are plugged in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style is INVER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's IRQ line functions in an opposite sen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 standard. A significant amount of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to work with such ports. There is no remed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dition in general; the best we can advi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different port if you have a bus system or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MOS settings on a laptop if that i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try contacting your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may falsely report inverted IRQ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ernal device connecte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ssible IRQ Confli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r more ports in your system are using the same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 If you are not using interrupt-driv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peripherals or printing software then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ignore the warning if you are not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roblems. However, you should know that some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nge results can occur when two parallel 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drive the same IRQ line. Sometimes one or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can falsely appear to have INVERTE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solution is to move one of the port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level, if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S Data doesn't match hard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the BIOS Data Area LPT Tab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the expected initial state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obably due to a parallel po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SWAPLPT program having fiddled with the BIOS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case it may be considered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is useful if you are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rint redirection. Also, some parallel por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do not examine the hardware directly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orts exist, but rather only look at the BI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run some other parallel port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changed the BIOS in a non-standard way, the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may fail to find any parallel port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try to access the wrong port. This can oft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ved by changing the order of loading or by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the fail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RQ detec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uses two methods for automatic detection of a port's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 port float or the external 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Port 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arallel ports will "float" in a unstable logic stat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n unpowered external device such as a print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table logic state may cause the port to generate a limitless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pparent interrupts to the CPU if the port's interrupt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This peculiar behavior is used to advantage by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unpowered (powered off) printer, or other de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 port, then Parallel may be able to detect th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using this floating port behavior. In this case, Paralle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"IRQ determined by port float". You should treat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in this way as a "best guess". To be sure of the IR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disconnect the floating device and us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attaching a unpowered device to a por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o detect IRQ by loopback, since the combination of 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appears indistinguishable from a loopback connector to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NOTE: Powered on devices usually hold the interrupt lin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le state and prevent IRQ autodetection. It is best to dis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allel port device(s) and use the loopback connector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he absolute best results from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On my home system, an unpowered HP LaserJet II printer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 port "floats" and Parallel reliably reports IRQ5. Attach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it port on the same system, the LaserJet is indistinguishable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connector.  So turning the LaserJet off converts it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ive, but handy, paperclip. Turning it on prevents IRQ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: Whether or not a given device and port combin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, emulate loopback, or be invisible to Parallel is determ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ups on each end, CMOS vs TTL logic behavior, and th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 the port to a unpowered device. In the above example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ct that enough power is provided by the 8bit TTL port to dr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owered CMOS logic in the LaserJet into an unstable oscil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which appears to the system as a frenzy of level 5 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float is a handy effect, but use Loopback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liable way to determine IRQ is to use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connection. Loopback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 detection using the LoopBack Featur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DECIDE NOT TO SCREW UP YOUR PORT by crudely jamming wir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places with too much force.  REMEMBER that the female DB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or is likely to be made out of CHEAP, BREAKABLE PLASTIC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right now not to break it. WE ARE NOT LIABLE FOR ANY DAMAG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O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nger is that you will push too hard when inserting the loop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 and force the female connector pin out of its position in the D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shell. That is why WE SUGGEST MAKING A LOOPBACK PLUG using a m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-25 connector as described below. If you cannot make a loopback plu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a parallel port extension cable instead. This protec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from physical damage and also makes it a lot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is supposed to be electrically designed to tol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perfectly well. However there is a DANGER OF DAMAGE BY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HARGE so make sure that you GROUND YOURSELF TO THE POR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the loopback wire. It would be terrible if you blew 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5 parallel port on a $1000 486 motherboard simply because you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Y ATTENTION TO THESE PRECAUTIONS.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danger is that you will apply the loopback to a port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ally a parallel port at all. DON'T DO THIS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you are doing STOP RIGHT NOW. We have no control over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damage if you try this with a port other than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w... on with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nd the parallel port(s) you want to test. They will be fe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25 connectors. MAKE SURE THAT YOU HAVE CORRECTLY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LLEL PORT. Disconnect any devices (printers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external disks, etc) which might be attache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ake sure that the connector IS NOT SOME OTHER TYPE OF CONN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 external SCSI connector or a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ports can be either female DB-25s or a larger conn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37, 40, or 50-pin connector. COM ports are usually 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25 or small male DB-9 connectors, but this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your manual if there is any doubt. DON'T PROCE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re you have identified the parallel port(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nnect the Loopback Plug and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Loopback Plug, use a straight through M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 extension cable to prevent damage to you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male end of the extension cable to your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opback wire into the female end of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dentify Pin 10 and Pin 9 on the female end of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. Refer to the illustration below. Notice that a DB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is wider on one side.  The pins you want are the 4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th from the left on the wide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FLASHLIGHT TO FIND THE MARKINGS IF YOU HAVE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View         -------- Pin 10 - 4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male DB-25       |   ---- Pin  9 - 5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13  12  11  10   9   8   7   6   5   4   3   2   1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25  24  23  22  21  20  19  18  17  16  15  14 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10 is the interrupt line (the ACK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 9 is the high order data line (the 80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reate a loopback wire. A standard paperclip works fine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en it out and bend it into a "U" shape with the ends 1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apart. Make sure the ends of the paperclip are SM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ROUGH EDGES that might damage the plastic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GROUND YOURSELF to the PC and to the parallel port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 and the loopback wire first to the PC's metal chas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parallel port connector and then to one of the conn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s or the connector metal housing itself. Do this to DIS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IC ELECTRICITY you may have about you (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y scooting across the rug in a silk neglig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your PC or by stroking your cat with woolen glo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s are usually resistant to static discharge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orts are created equally, so don't ask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Carefully insert the paperclip into the extension cable's DB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so that Pin 9 is connected to Pin 10. DON'T FORC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insert at most about 1 quarter of an inch (about .5 c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should be absolutely no physical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Now run Parallel. It will automatically use the loop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RQ level the port is actually us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back more than one, or all, por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Remove the loopback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Congratulate yourself on using reasonable handling preca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orking with expensiv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Your Own Loopback Connecto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trongly advise that you make a loopback connector, insid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dient papercli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obtain a male DB-25 connector and solder a permanent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teen Pin 9 to Pin 10 on the back of th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e DB-25 connectors are inexpensive and commonly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s parts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event any physical damage to your port, which is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risk with this procedure, and the reason for our incess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gging about precautions. This sort of loopback connector will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angerous to your system than a printer, and is a handy access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requently use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Pin 10 to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View          -----    Pin 10 - 4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e DB-25         |   |    Pin  9 - 5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13  12  11  10   9   8   7   6   5   4   3   2   1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25  24  23  22  21  20  19  18  17  16  15  14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10 is the interrupt line (the ACK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 9 is the high order data line (the 80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Bidirectional Ports, A Special Cas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rt is semi-bidirectional when it is capable of performing 8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when connected to a device which has strong drivers. S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bidirectionality comes about as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the device it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port will appear to be a 4BIT port with most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external peripherals, since low power CMOS drivers are by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in these exter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peripherals have stronger TTL drivers which can achieve 8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by overdriving the port. There are even sub-clas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which can achieve the effect depending on what dat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describe their ports as bidirectional when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only semi-bidirectional and will only function as 4BIT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st peripherals. True 8BIT ports are preferable becaus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ignificant speed advantage with most external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ed, some parallel port peripherals require true 8BI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ing semi-bidirectional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0  =&gt;   Read the cautions and disclaimers applying to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 =&gt;   Select the port to test. The test only applies to 4BI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 =&gt;   Attach a parallel port extension cable to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 =&gt;   At the female DB-25 end, loopback Pin 8 to Pin 21 (G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 =&gt;   Run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  =&gt;   If Parallel reports "Data port has stuck bits"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is likely to have semi-bidirectional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probably build this test into the next version of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arallel to Manually Configure Parallel Port Peripher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formation that Parallel reports, you are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manual configuration of network adap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eripheral devices, should they require such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Here are a few examples of how Parallel's IO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RQ level are used in popular network softwar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them for use with parallel port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se examples also apply to our Pipx and Pndis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low Netware Lite, Windows for Workgoups, and Lan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ing using simple parallel port cables between two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rive versions of Pipx and Pndis are available on Compuser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buy the commercial versions directly from u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allow you to use your favorite network softwar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ystems through the parallel port, without network adap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handy capability for laptops, and in other sit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need truely portable and universal networking at low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x and Pndis support several different types of cables, r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ow-performance "laplink" type cable you may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up to our fabulous Universal High-Speed Turbo Cable (wow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do parallel port networking at 200 Kbytes/sec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examples, assume Parallel has reported a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t IO address 3BC, IRQ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amples are not meant to be cookbook instruction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ffered to give you a feel for how to apply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arallel. Other manual configuration parameters may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supported by specific vendors as custom keywords.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 IOMODE, IRQMODE, CABLETYPE, PORTTYPE, BITMOD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NET.CFG file for ODI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3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Manager or Windows Workgroups PROTOCOL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BASE = 0x3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evice configuration files an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trouble installing a parallel port peripheral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to run Parallel when calling your vendor for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better able to help you use their custom featur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ell them your exact paralle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is Freeware, and comes with Freeware-style support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xtensively tested with a wide range of systems from original P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86s and works with all parallel port hardware we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willing to offer friendly assistance on an as-available ba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via Compuserve mail (CIS 76640,203) or in the IBMHW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, we do not offer free telephone assistanc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dire need of technical support in solving paralle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problems, you may open a support account with us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Address                           Shipp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7                                  18080 NE 68th, # A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software itself, and other parallel por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nd developer's libraries, example drivers,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ing tools, contract development services, and a wid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EM parallel port products are available from Parallel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versions of the Parallel Port Information Utility 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all us if your firm would benefit from a custom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Inform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of parallel port hardware are invited and requested to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we may ensure that Parallel is compatible with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offer consulting services in the design of parallel port hard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eripheral devices, and DOS and Window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is given to distribute and use Parallel without ch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you adhere to the terms and conditions of th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given below. Specifically, you may not charge any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aring or using Parallel, and you may not modify it or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may you use it as part of a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may freely distribute Parallel on an individual basis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by electronic BBS or other means.  However, you may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 with your product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lcome your comments and suggestions by Email, phone, o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articular features you would like to see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, we'd be more than gla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Parallel Technologie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t Parallel Technologies' have been creating innovative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devices and software since 1989. Here are a few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 for the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built-in passthrough printi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automatic self-configuring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universal support for all paralle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s with multiple medi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Windows 3.1 multimedia driver for parallel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 Parallel Device API for sha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intelligent parasitic power for self-powe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daisychain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x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roduct development tools for OEMs and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 MAG Editor's Choice for Ethernet parallel port 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network adapters  --  6 and coun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parallel port peripherals  --  12 and cou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-depth experience with the wonderful and sometimes biza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the PC parallel port and serve on both the EPP and IEEE 1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committees. Having created more than a dozen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ith their associated drivers and software utilities,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experienced source for off-the-shelf technology, devel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and components, and contra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of our current and forthcoming products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--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ndy utility which examines your system's parallel 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Port Type, IO address, IRQ level, BIOS na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rtment of informative notes and warnings in a compact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display. The output may be redirected to a file for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urposes. Parallel uses very sophisticated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IRQ detection and is aware of a broad range of quirk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the definitive parallel port Tech Suppor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Freeware, subject to a restricted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free of charge for any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Vendors should contact us regarding commerci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coming commercial version of Parallel will use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connector enabling many new features including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ort IO behavior and effective throughpu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network two PCs using your favorite net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ust a parallel port cable between 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amily of parallel port network drivers (PIPX, PNDIS, P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TBA) work with standard network software to tur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into a network adapter.  All types of por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ith a very few specific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: Netware Lite, Workgroups for Windows, MS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CP/IP systems, and other network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DI, NDIS, or packet driv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better than you might expect, ranging from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40 KBps between 4BIT ports all the way up to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KBps between EPP ports using our TURBO cable. This upp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han many ethernet IS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s are available with or without cables, and existing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ypically used with laplink type product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ort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ort 4-port multiplexor turns your parallel 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purpose expansion system, capable of support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imultaneously operating parallel port peripheral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portable hard drives, tape backup units, CDRO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so forth. For example, you can use the MultiPort 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a network adapter, a hard disk, a CD-ROM, and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erating together through a singl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r laptop (and desktop) can enjoy a full range of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portability, sharability, and convenience of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eloper's 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x was constructed with Parallel Technologies' advanced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oftware, which has been used in over 10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network adapters, parallel port disks,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less IR adapters, parallel port MIDI interfac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support for all types of ports, I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extremely resistant to port idiosyncrasies, an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ion of all port hardware features. The code is ver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A selection of sample drivers for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our products are available for OEM licensing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EPP-capable hard disks, parallel-SCSI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MIDI adapter, and the MultiPort parallel port exp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pecialize in contract development of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software including DOS and Windows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road and deep experience with parallel port devices and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to specialization allows us to design, implement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m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interested in our 30/90 development offer. We pro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ny ISA peripheral into a parallel port device i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to prototype, 90 days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offer more limited development support, such as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vices drivers for existing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quite experienced with EPP ports and are ready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parallel port devices to full EP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and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port of in-house development, you will find ou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ning services invaluable in avoiding the pitf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development while achieving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erformance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agreement before installing or using the Software. Installing</w:t>
      </w:r>
    </w:p>
    <w:p>
      <w:pPr>
        <w:pStyle w:val="PreformattedText"/>
        <w:bidi w:val="0"/>
        <w:jc w:val="left"/>
        <w:rPr/>
      </w:pPr>
      <w:r>
        <w:rPr/>
        <w:t>and/or using the Software on your computer indicates your acceptance of</w:t>
      </w:r>
    </w:p>
    <w:p>
      <w:pPr>
        <w:pStyle w:val="PreformattedText"/>
        <w:bidi w:val="0"/>
        <w:jc w:val="left"/>
        <w:rPr/>
      </w:pPr>
      <w:r>
        <w:rPr/>
        <w:t>these terms. If you do not agree to these terms and conditions, delete the</w:t>
      </w:r>
    </w:p>
    <w:p>
      <w:pPr>
        <w:pStyle w:val="PreformattedText"/>
        <w:bidi w:val="0"/>
        <w:jc w:val="left"/>
        <w:rPr/>
      </w:pPr>
      <w:r>
        <w:rPr/>
        <w:t>Software and all it's associated files from your computer. This Software</w:t>
      </w:r>
    </w:p>
    <w:p>
      <w:pPr>
        <w:pStyle w:val="PreformattedText"/>
        <w:bidi w:val="0"/>
        <w:jc w:val="left"/>
        <w:rPr/>
      </w:pPr>
      <w:r>
        <w:rPr/>
        <w:t>License Agreement gives you ONLY RESTRICTED RIGHTS to use the Software (and</w:t>
      </w:r>
    </w:p>
    <w:p>
      <w:pPr>
        <w:pStyle w:val="PreformattedText"/>
        <w:bidi w:val="0"/>
        <w:jc w:val="left"/>
        <w:rPr/>
      </w:pPr>
      <w:r>
        <w:rPr/>
        <w:t>all it's associated files and documentatio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without charge on as many systems as you w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hare the Software with others for their personal us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are it intact, without any changes or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and complete with all it's document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must pass it on exactly in the same form as w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not pass it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ke backup copies of the Software, so long as you plac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n the backup cop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quest and receive limited technical support a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Product Support Polic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Vendors may distribute the Software free of charge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means for the purpose of technical support, but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oftware in their products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in any way except as provid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odify, alter, copy, transfer, or reproduce the Softwar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except as expressly allow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ranslate, de-assemble, de-compile, reverse program, or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the Software or any of its compon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arge any kind of fee for distributing the Software with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Use the Software for commercial purposes without our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ublicense, lease, rent, sell, distribute, or otherwise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from the date of first use of the Software and</w:t>
      </w:r>
    </w:p>
    <w:p>
      <w:pPr>
        <w:pStyle w:val="PreformattedText"/>
        <w:bidi w:val="0"/>
        <w:jc w:val="left"/>
        <w:rPr/>
      </w:pPr>
      <w:r>
        <w:rPr/>
        <w:t>shall remain in force until terminated. You may terminate this agreement by</w:t>
      </w:r>
    </w:p>
    <w:p>
      <w:pPr>
        <w:pStyle w:val="PreformattedText"/>
        <w:bidi w:val="0"/>
        <w:jc w:val="left"/>
        <w:rPr/>
      </w:pPr>
      <w:r>
        <w:rPr/>
        <w:t>destroying any and all copies of the Software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, Inc. may terminate this agreement if you fail to</w:t>
      </w:r>
    </w:p>
    <w:p>
      <w:pPr>
        <w:pStyle w:val="PreformattedText"/>
        <w:bidi w:val="0"/>
        <w:jc w:val="left"/>
        <w:rPr/>
      </w:pPr>
      <w:r>
        <w:rPr/>
        <w:t>comply with any of the terms and conditions of it. You agree to destroy any</w:t>
      </w:r>
    </w:p>
    <w:p>
      <w:pPr>
        <w:pStyle w:val="PreformattedText"/>
        <w:bidi w:val="0"/>
        <w:jc w:val="left"/>
        <w:rPr/>
      </w:pPr>
      <w:r>
        <w:rPr/>
        <w:t>and all copies of the Software and its documentation, in whatever form, if</w:t>
      </w:r>
    </w:p>
    <w:p>
      <w:pPr>
        <w:pStyle w:val="PreformattedText"/>
        <w:bidi w:val="0"/>
        <w:jc w:val="left"/>
        <w:rPr/>
      </w:pPr>
      <w:r>
        <w:rPr/>
        <w:t>we terminate this license agreement, and you agree to provide us written</w:t>
      </w:r>
    </w:p>
    <w:p>
      <w:pPr>
        <w:pStyle w:val="PreformattedText"/>
        <w:bidi w:val="0"/>
        <w:jc w:val="left"/>
        <w:rPr/>
      </w:pPr>
      <w:r>
        <w:rPr/>
        <w:t>certification of such destruction 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>EXPRESSLY DISCLAIM ANY AND ALL WARRANTIES OR CONDITIONS OF MERCHANTABLE</w:t>
      </w:r>
    </w:p>
    <w:p>
      <w:pPr>
        <w:pStyle w:val="PreformattedText"/>
        <w:bidi w:val="0"/>
        <w:jc w:val="left"/>
        <w:rPr/>
      </w:pPr>
      <w:r>
        <w:rPr/>
        <w:t>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>SUCH WARRANTIES ARE EXPRESSLY AND SPECIFICALLY DISCLAIMED.  NEITHER</w:t>
      </w:r>
    </w:p>
    <w:p>
      <w:pPr>
        <w:pStyle w:val="PreformattedText"/>
        <w:bidi w:val="0"/>
        <w:jc w:val="left"/>
        <w:rPr/>
      </w:pPr>
      <w:r>
        <w:rPr/>
        <w:t>PARALLEL TECHNOLOGIES NOR ANYONE ELSE WHO HAS BEEN INVOLVED IN THE</w:t>
      </w:r>
    </w:p>
    <w:p>
      <w:pPr>
        <w:pStyle w:val="PreformattedText"/>
        <w:bidi w:val="0"/>
        <w:jc w:val="left"/>
        <w:rPr/>
      </w:pPr>
      <w:r>
        <w:rPr/>
        <w:t>CREATION, PRODUCTION, OR DELIVERY OF THIS SOFTWARE SHALL BE LIABLE FOR ANY</w:t>
      </w:r>
    </w:p>
    <w:p>
      <w:pPr>
        <w:pStyle w:val="PreformattedText"/>
        <w:bidi w:val="0"/>
        <w:jc w:val="left"/>
        <w:rPr/>
      </w:pPr>
      <w:r>
        <w:rPr/>
        <w:t>INDIRECT, CONSEQUENTIAL, SPECIAL, PUNITIVE, OR INCIDENTAL DAMAGES OR</w:t>
      </w:r>
    </w:p>
    <w:p>
      <w:pPr>
        <w:pStyle w:val="PreformattedText"/>
        <w:bidi w:val="0"/>
        <w:jc w:val="left"/>
        <w:rPr/>
      </w:pPr>
      <w:r>
        <w:rPr/>
        <w:t>DAMAGES DUE TO LOST PROFITS, DATA, OR INFORMATION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PARALLEL TECHNOLOGIES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jc w:val="left"/>
        <w:rPr/>
      </w:pPr>
      <w:r>
        <w:rPr/>
        <w:t>PARALLEL TECHNOLOGIES'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>PERSON USING THE SOFTWARE BEARS ALL RISKS AS TO THE QUALITY AND PERFORMANCE</w:t>
      </w:r>
    </w:p>
    <w:p>
      <w:pPr>
        <w:pStyle w:val="PreformattedText"/>
        <w:bidi w:val="0"/>
        <w:jc w:val="left"/>
        <w:rPr/>
      </w:pPr>
      <w:r>
        <w:rPr/>
        <w:t>OF THE SOFTWARE.  This warranty gives you specific rights and you may have</w:t>
      </w:r>
    </w:p>
    <w:p>
      <w:pPr>
        <w:pStyle w:val="PreformattedText"/>
        <w:bidi w:val="0"/>
        <w:jc w:val="left"/>
        <w:rPr/>
      </w:pPr>
      <w:r>
        <w:rPr/>
        <w:t>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Washington and</w:t>
      </w:r>
    </w:p>
    <w:p>
      <w:pPr>
        <w:pStyle w:val="PreformattedText"/>
        <w:bidi w:val="0"/>
        <w:jc w:val="left"/>
        <w:rPr/>
      </w:pPr>
      <w:r>
        <w:rPr/>
        <w:t>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>jurisdiction located in King County,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   FBI WARNING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Failure to observe the restrictions of this license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may be a violation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of 17 United States Code sections 101 through 810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which carries severe personal and corporate penalties.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